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  <w:r>
        <w:rPr>
          <w:rFonts w:cs="Arial" w:ascii="Arial" w:hAnsi="Arial"/>
          <w:b/>
          <w:sz w:val="56"/>
          <w:szCs w:val="56"/>
          <w:lang w:val="en-US"/>
        </w:rPr>
        <w:t>Útočná puška DLASK/ZVI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  <w:t>Všechny varianty M4A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  <w:t>Ráže: 5.56 NAT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72"/>
          <w:szCs w:val="72"/>
          <w:lang w:val="en-US"/>
        </w:rPr>
      </w:pPr>
      <w:r>
        <w:rPr>
          <w:rFonts w:cs="Arial" w:ascii="Arial" w:hAnsi="Arial"/>
          <w:sz w:val="72"/>
          <w:szCs w:val="7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n-US"/>
        </w:rPr>
        <w:t>Návod k obsluz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Upozornění: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užívejte pouze schválenou munici určenou pro tuto zbraň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ýstraha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zorně se řiďte tímto návodem. Nesprávné používání této zbraně, může mít za následek zranění, smrt nebo škody na majetku. Tento návod Vám dá základní informace o tom jak bezpečně zbraň používa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oznámka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ýrobce nenese zodpovědnost za zranění, smrt nebo škody na majetku vzniklé nesprávným nebo neodborným zacházením se zbraní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ůležité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Před tím než tato zbraň opustila továrnu, byla odzkoušena, zkontrolována a zabalena. Výrobce nemůže kontrolovat nakládání se zbraní po opuštění továrny. Z tohoto důvodu si zbraň zkontrolujte, že není poškozená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akticko – technická data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Útočná puška Dlask/ZVI, M4A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áže:  5.56 NAT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Pažba: teleskopická pažba M4, 6ti polohová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Povrch: černý elox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Hmotnost: 2 718g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Délka hlavně: 368mm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lková délka: 39 inches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ířidla: výškově stavitelná sklopná muška a stranově stavitelné, sklopné hledí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Uzamčení: rotační závorník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Systém nabíjení: pomocí odběru spalných plynů z hlavně po výstřelu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Režim palby: Samonabíjecí nebo plně samočinný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Obecné zásady použití: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1. Se zbraní vždy manipulujte jako by byla nabitá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2. Nikdy nemiřte na to co nechcete zasáhnout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3. Vždy se ujistěte, že závěr je v zadní poloze a zbraň je vybitá, když ji opředáváte někomu jinému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 Nikdy nenechávejte nabitou zbraň bez dozoru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Zásady při nabíjení: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5. Vždy se ujistěte, že hlaveň, komora a závěr jsou zbaveny nečistot a nikde se nenachází žádná cizí tělesa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6. Vždy si zkontrolujte, že používaná munice je čistá a nepoškozená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Zásady při střelbě: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7. Nepožívejte alkoholické nápoje a drogy před a při střelbě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8. Vždy používejte ochranu zraku a sluchu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9. Vždy mějte zbraň zajištěnou v pozici SAFE a odjišťujte až těsně před výstřelem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10. Nikdy nevystřelte, pokud je v hlavni voda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Bezpečnostní prvky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Páčka pojistky </w:t>
      </w:r>
      <w:r>
        <w:rPr>
          <w:rFonts w:cs="Arial" w:ascii="Arial" w:hAnsi="Arial"/>
          <w:sz w:val="22"/>
          <w:szCs w:val="22"/>
          <w:lang w:val="en-US"/>
        </w:rPr>
        <w:t>(poz. 89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áčka pojistky je umístěna na levé straně rámu a má 3 pozice: SAFE – zajištěno. V této pozici je přímo blokován pohyb kladívka, SEMI – střelba jednotlivými ranami a FULL – střelba v plně samočinném režimu dávkou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ákružek úderníku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Úderník neodpálí náboj pokud závorník není plně uzamčen v hlavni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tavitelná mířidl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 verze M4A3, kde jsou sklopná mířidla je možná pouze stranová korekce, ke které slouži „Windage knob“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střelení se provádí běžným postupem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br. 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800985" cy="2565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orážeč závěru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rážeč závěru (forward assist) je umístěný na pravé straně pouzdra závěru a slouží v případech, kdy jsou jednotlivé součásti zbraně (závěr - závorník, hlaveň – komora) silně znečištěny a nedojde k plnému uzavření závěru a uzamčení závorníku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415</wp:posOffset>
            </wp:positionH>
            <wp:positionV relativeFrom="paragraph">
              <wp:posOffset>36195</wp:posOffset>
            </wp:positionV>
            <wp:extent cx="2190750" cy="876300"/>
            <wp:effectExtent l="0" t="0" r="0" b="0"/>
            <wp:wrapNone/>
            <wp:docPr id="2" name="sm_FTT-EA1_FTT-EA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m_FTT-EA1_FTT-EA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n-US"/>
        </w:rPr>
        <w:t>Obr. 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object w:dxaOrig="2629" w:dyaOrig="15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1.5pt;height:76.95pt" filled="f" o:ole="">
            <v:imagedata r:id="rId6" o:title=""/>
          </v:shape>
          <o:OLEObject Type="Embed" ProgID="" ShapeID="ole_rId5" DrawAspect="Content" ObjectID="_1245034274" r:id="rId5"/>
        </w:object>
      </w:r>
      <w:r>
        <w:rPr>
          <w:rFonts w:cs="Arial" w:ascii="Arial" w:hAnsi="Arial"/>
          <w:sz w:val="22"/>
          <w:szCs w:val="22"/>
          <w:lang w:val="en-US"/>
        </w:rPr>
        <w:t>Obr. 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áskování zásobníku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Používejte pouze tu munici pro kterou je zbraň komorován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Se zásobníkem umístěným tak jak je na obrázku vložte jeden náboj na podavač a zatlačte směrem dolu dokud není náboj zachycen vyústěním zásobníku. Celý postup opakujte dokud nenapáskujete požadovaný počet nábojů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Nabití zbraně: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. Stlačte záchyt závěru (poz. 11), umístěný na levé straně rámu dolu a zároveň natáhněte pomocí natahovací páky (poz. 27) závěr do zadní polohy. Tímto pohybem napnete bicí mechanismus a necháte závěr v zadní poloz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Vraťte natahovací páku do přední polohy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3. Páčku pojistky (poz. 89) dejte do polohy SAFE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 Se střelou směřující vpřed vložte zásobník do zásobníkové šachty až zacvakne záchyt zásobníku (poz. 69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5. Se zbraní směřující do bezpečného prostoru stlačte vrchní část záchytu závěru (poz. 11). Tím dojde k zasunutí náboje do komory a uzamčení závěru. Zbraň je nyní připravena ke střelbě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6. Nyní můžete zavřít kryt výhozího okénka (poz. 35), který se opět otevře pri pohybu závěru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ybití zbraně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1. Umístěte páčku pojistky do polohy SAFE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2. Zmáčkněte záchyt zásobníku a vyjměte zásobník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3. Pomocí natahovací páky a záchytu závěru, stáhněte závěr do zadní polohy a zajistěte ho v ní. Pokud byl nábo j v nábojové komoře, měl by být nyní vyhozen. Pokud byl ze zbraně vystřelen poslední náboj, měl by již být závěr v zadní poloze automaticky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4. Pohledem do výhozího okénka se ujistěte, že náboj není v nábojové komoře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 Pokudmáte zásobník ze zbraně vyjmutý a v komoře není náboj, spusťte závěr do přední polohy zmáčknutím záchytu závěru v jeho horní polovině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třelb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řed vlsatní střelbou, nacvičte správný postoj, dýchání a držení zbraně. Trénujte se zbraní na střelni před tím než ji použijete k daným účelům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ři střelbě přez mechanická mířidla, umístěte hrot mušky do středu kruhu dioptru, tak jak je znázorněno na obrázku. Cíl je umístěn na hrotu mušk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2350</wp:posOffset>
            </wp:positionH>
            <wp:positionV relativeFrom="paragraph">
              <wp:posOffset>126365</wp:posOffset>
            </wp:positionV>
            <wp:extent cx="1784350" cy="1003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</w:t>
      </w:r>
      <w:r>
        <w:rPr>
          <w:rFonts w:cs="Arial" w:ascii="Arial" w:hAnsi="Arial"/>
          <w:sz w:val="22"/>
          <w:szCs w:val="22"/>
          <w:lang w:val="en-US"/>
        </w:rPr>
        <w:t>Obr. 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lastní střelb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1 . Vždy používejte ochranu zraku a sluchu, když střílíte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Nabijte zbraň jak bylo popsáno dříve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Nastavte mířidla na požadovanou vzdálenost (týká se pouze standardních mířidel typu A2, která mají stranovou a výškovou korekci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4. Uchopte zbraň jednou rukou v oblasti předpažbí, druhou rukou za pistolovou rukojeť a pevně ji opřete do ramene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5. zamiřte na cíl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6. Přesuňte páčku pojistky do polohy SEMI nebo FULL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7. Plynule zmáčkněte spoušť. V případě, že máte páčku pojistky v poloze SEMI je pro další výstřel nutné uvolnit a znovu zmáčknout spoušť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8. Tato zbraň je po každém výstřelu opět připravena ke střelbě až do doby než je prázdný zásobník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. Uvolněte spoušť, přesuňte páčku pojistky do polohy SAFE. Pokud byl ze zásobníku vystřelen poslední náboj. Závěr by měl zůstat v zadní poloz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Upozornění: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kud Vaše zbraň během střelby selže. Stále s ní miřte do bezpečného prostoru a vyčkejte 30 sekund. Až potom vyjměte zásobník a zbraň dle již popsaného postupu vybijt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Údržb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aše zbraň je vyrobena dle armádních požadavků a vyznačuje se velkou odolností. I přez to, je však potřeba dodržovat zásady údržby, aby byla neustále v dobrém technickém stavu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br. 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object w:dxaOrig="5225" w:dyaOrig="26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1.6pt;height:133.9pt" filled="f" o:ole="">
            <v:imagedata r:id="rId9" o:title=""/>
          </v:shape>
          <o:OLEObject Type="Embed" ProgID="" ShapeID="ole_rId8" DrawAspect="Content" ObjectID="_490516193" r:id="rId8"/>
        </w:objec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ozbork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1 .Zbraň se skláda ze dvou hlavních částí nazývaných „Lower“ a „Upper“ (spodní a horní) tyto dvě části jsou spojeny dvěma rozbornými čepy, které lze vytlačet z levé strany ramů směrem doprava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2. Čepy vytlačte a po té z prava vytáhněte až do krajní polohy ve které jsou fixovány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3. Nyní můžete oddělit obě dvě části od sebe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 Povytáhněte natahovací páku do zadní polohy a vyjměte závěr tak jak je znázorněno na obrázku „Obr. 5“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6. Natahovací páku vyndáte z pouzdra závěru pohybem směrem vzad a dolu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. Ze závěru vyjměte závlačku (Firing Pin Retaining Pin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8. Otočte závěr vzhůru, tak aby mohl „vypadnout“ zápalník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9. Zasuňte závorník do nosiče závorníku a pootočte čepem (Cam Pin) o 90°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. Vyjměte čep (Cam Pin) z nosiče závorníku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11 . Vytáhněte závorník (Bolt) z nosiče závorníku (Bolt carrier)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. Vyjměte dorážeč závěru (buffer – poz 17)  a vratnou pružinu (poz. 20) z těla pažby, tak že  stlačíte záchyt bufferu (poz. 18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známka: Z hlediska běžné údržby není potřeb azbraň dále rozebírat. V případě potřeby se obraťte na Vašeho dodavatele s požadavkem na servi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13. Zbraň je nyní rozložena pro čištění. Složení zbraně probíhá v opačném pořadí než jak bylo popsáno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br. 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object w:dxaOrig="5678" w:dyaOrig="6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8.1pt;height:289.05pt" filled="f" o:ole="">
            <v:imagedata r:id="rId11" o:title=""/>
          </v:shape>
          <o:OLEObject Type="Embed" ProgID="" ShapeID="ole_rId10" DrawAspect="Content" ObjectID="_65962826" r:id="rId10"/>
        </w:objec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Popis jednotlivých součástí zbraně </w:t>
      </w:r>
      <w:r>
        <w:rPr>
          <w:rFonts w:cs="Arial" w:ascii="Arial" w:hAnsi="Arial"/>
          <w:sz w:val="22"/>
          <w:szCs w:val="22"/>
          <w:lang w:val="en-US"/>
        </w:rPr>
        <w:t>– překlad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 Obr. 7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r Sight Assembly – sestava mířide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pper receiver and barrel assembly – horní sestava zbraně „adaptér“ s hlavní, pouzdrem závěru a závěre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ling - řeme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wer receiver and buttstock assembly – spodní sestava zbraně, obsahující rám se spoušťovým mechanismem a pažbu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nt Sight – mušk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ensator – kompenzátor, tlumič výšlehu plamen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gazine - zásobník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lector lever – páčka pojistk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istol Grip - rukojeť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br. 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object w:dxaOrig="5770" w:dyaOrig="76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8.55pt;height:381.65pt" filled="f" o:ole="">
            <v:imagedata r:id="rId13" o:title=""/>
          </v:shape>
          <o:OLEObject Type="Embed" ProgID="" ShapeID="ole_rId12" DrawAspect="Content" ObjectID="_1463415034" r:id="rId12"/>
        </w:objec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Čištění zbraně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hyblivé části zbraně, zejména hlava závorníku by mely být lehce namazány přípravkem na bázi teflonu. Zbraň čistěte po každém použití a při dlouhodobém skladování ji ošetřete konzervačními přípravk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tervaly čištění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 každěm použití by měla být zbraň zbavena hrubých nečistot a zbytků po spáleném prachu v oblasti závěru a spoušťového mechanismu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ývrt hlavně – po každém použití přípravkem Semi Auto Solvent naneseným na Boresnak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lava závorníku – po každém použití kartáčkem s vhodným přípravkem na bázi teflonu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ynová trubice – každých cca 1000 ra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ávěr – kompletní rozborka závěru, tak jak je popsáno výše s důkladným vyčištěním každých cca 1500 ran. Během rozborky závěru, zkontrolujte stav a polohu pístních kroužků. (poz. 59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/>
        <w:drawing>
          <wp:inline distT="0" distB="0" distL="0" distR="0">
            <wp:extent cx="4701540" cy="8059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widowControl w:val="false"/>
    </w:pPr>
    <w:rPr/>
  </w:style>
  <w:style w:type="paragraph" w:styleId="WW">
    <w:name w:val="WW-_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">
    <w:name w:val="WW-_1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WW2">
    <w:name w:val="WW-_2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WW3">
    <w:name w:val="WW-_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WW4">
    <w:name w:val="WW-_4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WW5">
    <w:name w:val="WW-_5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WW6">
    <w:name w:val="WW-_6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WW7">
    <w:name w:val="WW-_7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WW8">
    <w:name w:val="WW-_8"/>
    <w:basedOn w:val="Normal"/>
    <w:qFormat/>
    <w:pPr>
      <w:widowControl w:val="false"/>
    </w:pPr>
    <w:rPr/>
  </w:style>
  <w:style w:type="paragraph" w:styleId="WW9">
    <w:name w:val="WW-_9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0">
    <w:name w:val="WW-_10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WW11">
    <w:name w:val="WW-_11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WW12">
    <w:name w:val="WW-_1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WW13">
    <w:name w:val="WW-_1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WW14">
    <w:name w:val="WW-_14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WW15">
    <w:name w:val="WW-_15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WW16">
    <w:name w:val="WW-_16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WW17">
    <w:name w:val="WW-_17"/>
    <w:basedOn w:val="Normal"/>
    <w:qFormat/>
    <w:pPr>
      <w:widowControl w:val="false"/>
    </w:pPr>
    <w:rPr/>
  </w:style>
  <w:style w:type="paragraph" w:styleId="WW18">
    <w:name w:val="WW-_18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9">
    <w:name w:val="WW-_19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WW20">
    <w:name w:val="WW-_20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WW21">
    <w:name w:val="WW-_21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WW22">
    <w:name w:val="WW-_2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WW23">
    <w:name w:val="WW-_23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WW24">
    <w:name w:val="WW-_24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WW25">
    <w:name w:val="WW-_25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dpmsinc.com/10Expand.asp?ProductCode=FTT-EA1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2:02:00Z</dcterms:created>
  <dc:creator>KV</dc:creator>
  <dc:description/>
  <cp:keywords/>
  <dc:language>en-US</dc:language>
  <cp:lastModifiedBy>KV</cp:lastModifiedBy>
  <dcterms:modified xsi:type="dcterms:W3CDTF">2006-09-12T22:02:00Z</dcterms:modified>
  <cp:revision>2</cp:revision>
  <dc:subject/>
  <dc:title>Útočná puška DLASK/Z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467025</vt:r8>
  </property>
  <property fmtid="{D5CDD505-2E9C-101B-9397-08002B2CF9AE}" pid="3" name="_AuthorEmail">
    <vt:lpwstr>plandor@luna.cz</vt:lpwstr>
  </property>
  <property fmtid="{D5CDD505-2E9C-101B-9397-08002B2CF9AE}" pid="4" name="_AuthorEmailDisplayName">
    <vt:lpwstr>Martin Plandor</vt:lpwstr>
  </property>
  <property fmtid="{D5CDD505-2E9C-101B-9397-08002B2CF9AE}" pid="5" name="_EmailSubject">
    <vt:lpwstr>To je neco jineho !!!</vt:lpwstr>
  </property>
  <property fmtid="{D5CDD505-2E9C-101B-9397-08002B2CF9AE}" pid="6" name="_ReviewingToolsShownOnce">
    <vt:lpwstr/>
  </property>
</Properties>
</file>